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bookmarkStart w:id="0" w:name="Text1"/>
      <w:bookmarkStart w:id="1" w:name="Text1"/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Volunteer Kontaktbogen - Ruder-Bundesliga Saison 201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Bitte </w:t>
      </w:r>
      <w:r>
        <w:rPr>
          <w:i/>
          <w:u w:val="single"/>
        </w:rPr>
        <w:t>alle</w:t>
      </w:r>
      <w:r>
        <w:rPr>
          <w:i/>
        </w:rPr>
        <w:t xml:space="preserve"> grauen Felder ausfülle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Name:</w:t>
        <w:tab/>
      </w:r>
      <w:r>
        <w:rPr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bookmarkStart w:id="2" w:name="Text2"/>
      <w:bookmarkStart w:id="3" w:name="Text2"/>
    </w:p>
    <w:p>
      <w:pPr>
        <w:pStyle w:val="Normal"/>
        <w:spacing w:before="0" w:after="0"/>
        <w:rPr/>
      </w:pPr>
      <w:r>
        <w:rPr>
          <w:b/>
          <w:i/>
        </w:rPr>
        <w:t>Vorname:</w:t>
      </w:r>
      <w:r>
        <w:rPr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bookmarkStart w:id="4" w:name="Kontrollkästchen1"/>
      <w:bookmarkStart w:id="5" w:name="Kontrollkästchen1"/>
    </w:p>
    <w:p>
      <w:pPr>
        <w:pStyle w:val="Normal"/>
        <w:spacing w:before="0" w:after="0"/>
        <w:rPr/>
      </w:pPr>
      <w:r>
        <w:rPr>
          <w:b/>
          <w:i/>
        </w:rPr>
        <w:t>Geschlecht:</w:t>
      </w:r>
      <w:r>
        <w:rPr/>
        <w:tab/>
        <w:tab/>
        <w:t xml:space="preserve">Männ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50285496"/>
      <w:bookmarkStart w:id="7" w:name="__Fieldmark__2_150285496"/>
      <w:bookmarkEnd w:id="7"/>
      <w:r>
        <w:rPr/>
      </w:r>
      <w:r>
        <w:rPr/>
        <w:fldChar w:fldCharType="end"/>
      </w:r>
      <w:bookmarkEnd w:id="5"/>
      <w:r>
        <w:rPr/>
        <w:tab/>
      </w:r>
      <w:bookmarkStart w:id="8" w:name="Kontrollkästchen2"/>
      <w:r>
        <w:rPr/>
        <w:t xml:space="preserve">Weiblich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50285496"/>
      <w:bookmarkStart w:id="10" w:name="__Fieldmark__3_150285496"/>
      <w:bookmarkEnd w:id="10"/>
      <w:r>
        <w:rPr/>
      </w:r>
      <w:r>
        <w:rPr/>
        <w:fldChar w:fldCharType="end"/>
      </w:r>
      <w:bookmarkEnd w:id="8"/>
      <w:r>
        <w:rPr/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bookmarkStart w:id="11" w:name="Text3"/>
      <w:bookmarkStart w:id="12" w:name="Text3"/>
    </w:p>
    <w:p>
      <w:pPr>
        <w:pStyle w:val="Normal"/>
        <w:spacing w:before="0" w:after="0"/>
        <w:rPr/>
      </w:pPr>
      <w:r>
        <w:rPr>
          <w:b/>
          <w:i/>
        </w:rPr>
        <w:t>Geburtsdatum:</w:t>
        <w:tab/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.01.2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Adresse: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sse und Haus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leitzahl und Stad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ontakt:</w:t>
      </w:r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/Hand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 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Führerschein:</w:t>
        <w:tab/>
      </w:r>
      <w:r>
        <w:rPr/>
        <w:tab/>
        <w:t xml:space="preserve">Ja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150285496"/>
      <w:bookmarkStart w:id="14" w:name="__Fieldmark__9_150285496"/>
      <w:bookmarkEnd w:id="14"/>
      <w:r>
        <w:rPr/>
      </w:r>
      <w:r>
        <w:rPr/>
        <w:fldChar w:fldCharType="end"/>
      </w:r>
      <w:r>
        <w:rPr/>
        <w:t xml:space="preserve">  welche Klasse(n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ührerscheinkla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150285496"/>
      <w:bookmarkStart w:id="16" w:name="__Fieldmark__11_150285496"/>
      <w:bookmarkEnd w:id="16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Verfügbar für:</w:t>
        <w:tab/>
        <w:tab/>
      </w:r>
      <w:r>
        <w:rPr/>
        <w:t>Frankfurt/Mai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7" w:name="__Fieldmark__12_150285496"/>
      <w:bookmarkStart w:id="18" w:name="__Fieldmark__12_150285496"/>
      <w:bookmarkEnd w:id="18"/>
      <w:r>
        <w:rPr>
          <w:b/>
          <w:i/>
        </w:rPr>
      </w:r>
      <w:r>
        <w:rPr>
          <w:i/>
          <w:b/>
        </w:rPr>
        <w:fldChar w:fldCharType="end"/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>Castrop-Rauxel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150285496"/>
      <w:bookmarkStart w:id="20" w:name="__Fieldmark__13_150285496"/>
      <w:bookmarkEnd w:id="20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>Krefeld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150285496"/>
      <w:bookmarkStart w:id="22" w:name="__Fieldmark__14_150285496"/>
      <w:bookmarkEnd w:id="22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Hamburg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150285496"/>
      <w:bookmarkStart w:id="24" w:name="__Fieldmark__15_150285496"/>
      <w:bookmarkEnd w:id="24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Hannover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_150285496"/>
      <w:bookmarkStart w:id="26" w:name="__Fieldmark__16_150285496"/>
      <w:bookmarkEnd w:id="26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Münster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_150285496"/>
      <w:bookmarkStart w:id="28" w:name="__Fieldmark__17_150285496"/>
      <w:bookmarkEnd w:id="28"/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Bereichsauswahl:</w:t>
        <w:tab/>
      </w:r>
      <w:r>
        <w:rPr/>
        <w:t>Bereichswunsch 1:</w:t>
        <w:tab/>
      </w:r>
      <w:r>
        <w:fldChar w:fldCharType="begin">
          <w:ffData>
            <w:name w:val="__Fieldmark__18_150285496"/>
            <w:enabled/>
            <w:ddList>
              <w:result w:val="0"/>
              <w:listEntry w:val="Bitte Bereich wählen"/>
              <w:listEntry w:val="Allrounder"/>
              <w:listEntry w:val="Besucherservice"/>
              <w:listEntry w:val="Unterbringung"/>
              <w:listEntry w:val="Auf/Abbau/Logistik/Technik"/>
              <w:listEntry w:val="Wettkampfdurchführ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18_150285496"/>
      <w:bookmarkStart w:id="30" w:name="__Fieldmark__18_150285496"/>
      <w:bookmarkEnd w:id="30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Bereichswunsch 2:</w:t>
        <w:tab/>
      </w:r>
      <w:r>
        <w:fldChar w:fldCharType="begin">
          <w:ffData>
            <w:name w:val="__Fieldmark__19_150285496"/>
            <w:enabled/>
            <w:ddList>
              <w:result w:val="0"/>
              <w:listEntry w:val="Bitte Bereich wählen"/>
              <w:listEntry w:val="Allrounder"/>
              <w:listEntry w:val="Besucherservice"/>
              <w:listEntry w:val="Unterbringung"/>
              <w:listEntry w:val="Auf/Abbau/Logistik/Technik"/>
              <w:listEntry w:val="Wettkampfdurchführ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19_150285496"/>
      <w:bookmarkStart w:id="32" w:name="__Fieldmark__19_150285496"/>
      <w:bookmarkEnd w:id="32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Bereichswunsch 3:</w:t>
        <w:tab/>
      </w:r>
      <w:r>
        <w:fldChar w:fldCharType="begin">
          <w:ffData>
            <w:name w:val="__Fieldmark__20_150285496"/>
            <w:enabled/>
            <w:ddList>
              <w:result w:val="0"/>
              <w:listEntry w:val="Bitte Bereich wählen"/>
              <w:listEntry w:val="Allrounder"/>
              <w:listEntry w:val="Besucherservice"/>
              <w:listEntry w:val="Unterbringung"/>
              <w:listEntry w:val="Auf/Abbau/Logistik/Technik"/>
              <w:listEntry w:val="Wettkampfdurchführ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20_150285496"/>
      <w:bookmarkStart w:id="34" w:name="__Fieldmark__20_150285496"/>
      <w:bookmarkEnd w:id="34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Notfallkontak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sse und Haus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/Hand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onfektionsgröße: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ab/>
      </w:r>
      <w:r>
        <w:rPr/>
        <w:t>T-Shirt</w:t>
        <w:tab/>
      </w:r>
      <w:r>
        <w:rPr>
          <w:b/>
          <w:i/>
        </w:rPr>
        <w:tab/>
      </w:r>
      <w:r>
        <w:fldChar w:fldCharType="begin">
          <w:ffData>
            <w:name w:val="__Fieldmark__24_150285496"/>
            <w:enabled/>
            <w:ddList>
              <w:result w:val="0"/>
              <w:listEntry w:val="Bitte Größe wählen"/>
              <w:listEntry w:val="XS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5" w:name="__Fieldmark__24_150285496"/>
      <w:bookmarkStart w:id="36" w:name="__Fieldmark__24_150285496"/>
      <w:bookmarkEnd w:id="3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>Sweatshirt</w:t>
        <w:tab/>
      </w:r>
      <w:r>
        <w:fldChar w:fldCharType="begin">
          <w:ffData>
            <w:name w:val="__Fieldmark__25_150285496"/>
            <w:enabled/>
            <w:ddList>
              <w:result w:val="0"/>
              <w:listEntry w:val="Bitte Größe wählen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25_150285496"/>
      <w:bookmarkStart w:id="38" w:name="__Fieldmark__25_150285496"/>
      <w:bookmarkEnd w:id="38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9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-Shirts werden in Frauen und Männer unterschieden - Sweatshirts sind unisex, Frauen bei Bedarf eher eine Nummer kleiner bestel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2329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6:00Z</dcterms:created>
  <dc:creator>Ruder-Bundesliga</dc:creator>
  <dc:description/>
  <cp:keywords/>
  <dc:language>en-US</dc:language>
  <cp:lastModifiedBy>Ruder-Bundesliga</cp:lastModifiedBy>
  <dcterms:modified xsi:type="dcterms:W3CDTF">2010-04-19T09:25:00Z</dcterms:modified>
  <cp:revision>11</cp:revision>
  <dc:subject/>
  <dc:title/>
</cp:coreProperties>
</file>